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зультаты конкурса исследовательских работ "Оренбуржье: стопами Православия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5510</wp:posOffset>
                </wp:positionV>
                <wp:extent cx="7411720" cy="422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3088"/>
                              <w:gridCol w:w="2410"/>
                              <w:gridCol w:w="1497"/>
                              <w:gridCol w:w="2009"/>
                              <w:gridCol w:w="92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ФИО автор(а,ов)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правление работы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ФИО руководителя или консультант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Юшков Серафим Ильич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Воскресная школа имени Святителя Нектария Эгинского при храме Святой Троицы г.Бугуруслана Бузулукская епарх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ультимедийный проект «Визуальная экскурсия по православному храму Святой Троицы города Бугуруслана»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нформационное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ерей Илья Юшков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ужико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униципальное бюджетное общеобразовательное учреждение "Средняя общеобразовательная школа №1 п. Переволоцкий" Переволоцкого рай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ековая история храма Богоявления Господня поселка Переволоцкий Оренбургской област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«История одного храма»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Черевкова Татьяна Леонидов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Бикее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Государственное казённое общеобразовательное учреждение "Специальная (коррекционная) школа  интернат №5" города Оренбур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осставший из пепл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История одного храма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ыжкова Юлия Геннадьев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332.4pt;mso-wrap-distance-left:9pt;mso-wrap-distance-right:9pt;mso-wrap-distance-top:0pt;mso-wrap-distance-bottom:0pt;margin-top:171.3pt;mso-position-vertical-relative:page;margin-left: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3088"/>
                        <w:gridCol w:w="2410"/>
                        <w:gridCol w:w="1497"/>
                        <w:gridCol w:w="2009"/>
                        <w:gridCol w:w="92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ФИО автор(а,ов)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правление работы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ФИО руководителя или консультант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Юшков Серафим Ильич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Воскресная школа имени Святителя Нектария Эгинского при храме Святой Троицы г.Бугуруслана Бузулукская епарх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ультимедийный проект «Визуальная экскурсия по православному храму Святой Троицы города Бугуруслана»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нформационное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ерей Илья Юшков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Мужикова Анастасия Сергеевна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униципальное бюджетное общеобразовательное учреждение "Средняя общеобразовательная школа №1 п. Переволоцкий" Переволоцкого рай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ековая история храма Богоявления Господня поселка Переволоцкий Оренбургской област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«История одного храма»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Черевкова Татьяна Леонидов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Бикеев Дмитрий Сергеевич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Государственное казённое общеобразовательное учреждение "Специальная (коррекционная) школа  интернат №5" города Оренбур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осставший из пепл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История одного храма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ыжкова Юлия Геннадьев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7:00Z</dcterms:created>
  <dc:creator>1</dc:creator>
  <dc:description/>
  <dc:language>en-US</dc:language>
  <cp:lastModifiedBy>1</cp:lastModifiedBy>
  <dcterms:modified xsi:type="dcterms:W3CDTF">2024-05-22T09:55:00Z</dcterms:modified>
  <cp:revision>1</cp:revision>
  <dc:subject/>
  <dc:title/>
</cp:coreProperties>
</file>