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литературного конкурса "Путём зер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возрастная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828"/>
        <w:gridCol w:w="3260"/>
        <w:gridCol w:w="1701"/>
        <w:gridCol w:w="850"/>
      </w:tblGrid>
      <w:tr>
        <w:trPr>
          <w:trHeight w:val="11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ное наименование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О руководителя или консультан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О автор(а,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 группы (класса), (направление подготовк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Место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ООУ "Санаторная школа-интернат № 4 г. Оренбург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ндарева Ольга Игоре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чик 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"А" кла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автономное общеобразовательное  учреждение "Шарлыкская средняя общеобразовательная школа №1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ашкова Наталья Геннадьевна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темьева Анастасия 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автономное общеобразовательное  учреждение "Шарлыкская средняя общеобразовательная школа №1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ашкова Наталья Геннадьевна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иньков Алексей Евген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автономное общеобразовательное  учреждение "Шарлыкская средняя общеобразовательная школа №1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шкова Наталья Геннад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иньков Алексей Евген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17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униципальное общеобразовательное бюджетное учреждение </w:t>
              <w:br/>
              <w:t xml:space="preserve">города Бузулука </w:t>
              <w:br/>
              <w:t>"Начальная общеобразовательная школа 11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риллова Светлан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сниченко Дмитрий Вита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класс А (ОВЗ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автономное общеобразовательное учреждение "Шарлыкская средняя общеобразовательная школа №1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шкова Наталья Геннад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мич Мария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автономное общеобразовательное  учреждение "Шарлыкская средняя общеобразовательная школа №1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ашкова Наталья Геннадьевна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атилова Светлана Сергеев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4:00Z</dcterms:created>
  <dc:creator>1</dc:creator>
  <dc:description/>
  <dc:language>en-US</dc:language>
  <cp:lastModifiedBy>1</cp:lastModifiedBy>
  <dcterms:modified xsi:type="dcterms:W3CDTF">2024-05-22T13:44:00Z</dcterms:modified>
  <cp:revision>1</cp:revision>
  <dc:subject/>
  <dc:title/>
</cp:coreProperties>
</file>