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литературного конкурса "Путём зер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возрастная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828"/>
        <w:gridCol w:w="3260"/>
        <w:gridCol w:w="1701"/>
        <w:gridCol w:w="850"/>
      </w:tblGrid>
      <w:tr>
        <w:trPr>
          <w:trHeight w:val="11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ное наименование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О руководителя или консульта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О автор(а,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 группы (класса), (направление подготовк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Место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тное общеобразовательное учреждение</w:t>
              <w:br/>
              <w:t xml:space="preserve"> «Иоанно-Богословская Православная основная общеобразовательная школа </w:t>
              <w:br/>
              <w:t xml:space="preserve"> при  Спасо-Преображенском Бузулукском мужском монастыре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каченко Лидия Василье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рягин Его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бюджетное образовательное учреждение «Средняя образовательная школа №1 п. Переволоцкий»  Переволоцкого района Оренбург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ревкова Татьяна Леонид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былева Любовь Васи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сударственное казенное оздоровительное общеобразовательное учреждение для детей, нуждающихся в длительном лечении, «Санаторная школа-интернат №4» г. Оренбург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жидаева Татьяна Владими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енина Дарья 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В 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скресная школа при храме Михаила Архангела с.Шарлы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рламова Антонина Леонид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йсарова Валерия Васи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4 л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скресная школа при храме Михаила Архангела с.Шарлы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рламова Антонина Леонид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урманова Мария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7:00Z</dcterms:created>
  <dc:creator>1</dc:creator>
  <dc:description/>
  <dc:language>en-US</dc:language>
  <cp:lastModifiedBy>1</cp:lastModifiedBy>
  <dcterms:modified xsi:type="dcterms:W3CDTF">2024-05-22T14:07:00Z</dcterms:modified>
  <cp:revision>2</cp:revision>
  <dc:subject/>
  <dc:title/>
</cp:coreProperties>
</file>