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курса чтецов "Тепло родного очаг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11-14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56"/>
        <w:gridCol w:w="2869"/>
        <w:gridCol w:w="4961"/>
        <w:gridCol w:w="2552"/>
        <w:gridCol w:w="644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участника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 участника (лет полных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ный пункт, муниципал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е заведение (официальное название, можно сокраще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гина Кристина Михай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узул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ое образовательное учреждение «Иоанно-Богословская православная основная общеобразовательная школа при Спасо-Преображенском Бузулукском мужском монасты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лесова Людмила Владимировна. 2. Зотова Анна Владимировн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ковских Артем Витальевич, Исковских Иван Витальевич, Данилов Даниил Юрьевич, Форофонтов Дмитрий Сергеевич, </w:t>
            </w:r>
            <w:r>
              <w:rPr>
                <w:rFonts w:cs="Calibri"/>
                <w:color w:val="000000"/>
              </w:rPr>
              <w:t>Прилепина Евгения Романовна, Полянских Дарья Ю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Александровка Александровского р-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кресная школа при храме святых бессребреников и чудотворцев Космы и Дам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бык Галина Андре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кова Елизавета Максим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О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КОУ "Специальная (коррекционная) школа-интернат №68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фенова Венера Александ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нкова Таисия Серг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Сарак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това Алина Шамил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ндетбаева Дарина Сериковна, Мукашев Дархан Еркенович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Бакалка, Оренбург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МБОУ "Чебеньковская СОШ" в п. Бак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ингалиева Жуматай Тулеген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йворонок Алёна Алекс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Саракт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това Алина Шамил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жбаев Султан Булат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Бакалка, Оренбург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МБОУ "Чебеньковская СОШ Оренбургского района" в п.Бак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андыкова Нагима Аманкильде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ч Елен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Шарлык, Ша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"Шарлыкская СОШ №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кова Наталья Геннадь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ич Мария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Шарлык, Ша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"Шарлыкская СОШ №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кова Наталья Геннадь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рова Варвара Серг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АУ "СОШ 8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чёва Людмила Владими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арова Вера Васильевн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Шарлык, Ша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кресная школа при Храме Михаила Арханг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ова Антонина Леонид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елова Варвара Олег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АУ «СОШ № 87 имени Героя Советского Союза В.В. Карп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тым Валентина Пет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нтонов Артём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Бузул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оанно-Богословская православная основная общеобразовательна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при Спасо-Преображенском Бузулукском мужском монасты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лесова Людмила Владимировна. 2. Зотова Анна Владимировн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йсарова Валерия Василье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Шарлык, Ша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кресная школа при Храме Михаила Арханг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ламова Антонина Леонид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пак Виктория Евген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Г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"Средняя общеобразовательная школа №6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роднова Ирина Александ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згунова Полина Вячеславов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КОУ «С (К) ШИ 5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ина Ирина Вячеслав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8:00Z</dcterms:created>
  <dc:creator>1</dc:creator>
  <dc:description/>
  <cp:keywords/>
  <dc:language>en-US</dc:language>
  <cp:lastModifiedBy>1</cp:lastModifiedBy>
  <dcterms:modified xsi:type="dcterms:W3CDTF">2024-05-22T12:20:00Z</dcterms:modified>
  <cp:revision>3</cp:revision>
  <dc:subject/>
  <dc:title/>
</cp:coreProperties>
</file>