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конкурса чтецов "Тепло родного очага"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группа: до 10 л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556"/>
        <w:gridCol w:w="2869"/>
        <w:gridCol w:w="4961"/>
        <w:gridCol w:w="2552"/>
        <w:gridCol w:w="644"/>
      </w:tblGrid>
      <w:tr>
        <w:trPr>
          <w:trHeight w:val="31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ИО участника конкурс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раст участника (лет полных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ленный пункт, муниципалит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бное заведение (официальное название, можно сокращенно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О руководител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</w:t>
            </w:r>
          </w:p>
        </w:tc>
      </w:tr>
      <w:tr>
        <w:trPr>
          <w:trHeight w:val="31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Кузьмина Мария Владимиро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.Оренбур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ОАУ "Гимназия № 8 им. Л.Таикешев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айцева Лариса Николае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Гатилова Светлана Сергее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. Шарлык, Шарлык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ОУ "Шарлыкская СОШ №1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Пашкова Наталья Геннадьевна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Альянов Сергей Алексеевич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.Оренбур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ОАУ СОШ №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Князева Галина Олеговна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Мурызин Павел Александрови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. Бузулу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Частное образовательное учреждение «Иоанно-Богословская православная основная общеобразовательная школа при Спасо-Преображенском Бузулукском мужском монастыр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лесова Людмила Владимировна, Зотова Анна Владимиро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Ризванова Эвелина Азато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лександровский район,    с. Ждано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ОУ "Ждановская СОШ имени Задирова П.И.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ерховцева Марина Василье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Сергиенко Виктория Николае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.Оренбур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МОАУ  "Гимназия №8 имени Льва Таикешева"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илеева Светлана Владимиро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Дредитова Анастасия Михайло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. Переволоцкий Переволоцк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БОУ "СОШ №1 п. Переволоцкий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Черевкова Татьяна Леонидо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Чабан Елизавета Алексее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. Колтубанка, Бузулукский р-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ОБУ  "Колтубанская ООШ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робова Наталья Михайло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Шиховцов Егор Петрови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. Шарлык, Шарлыкски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ОУ  "Шарлыкская СОШ №1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Пашкова Наталья Геннадьевна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28:00Z</dcterms:created>
  <dc:creator>1</dc:creator>
  <dc:description/>
  <cp:keywords/>
  <dc:language>en-US</dc:language>
  <cp:lastModifiedBy>1</cp:lastModifiedBy>
  <dcterms:modified xsi:type="dcterms:W3CDTF">2024-05-22T13:28:00Z</dcterms:modified>
  <cp:revision>4</cp:revision>
  <dc:subject/>
  <dc:title/>
</cp:coreProperties>
</file>