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курса чтецов "Тепло родного очаг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15-1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56"/>
        <w:gridCol w:w="2869"/>
        <w:gridCol w:w="4961"/>
        <w:gridCol w:w="2552"/>
        <w:gridCol w:w="644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астника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 участника (лет полных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ный пункт, муниципал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е заведение (официальное название, можно сокраще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8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н Алина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револоцкий Переволоц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1 п. Переволоц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ва Татьяна Леонид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Ангелина Николае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Оренбургский областной колледж культуры и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Елена Александ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акова Дарья Дани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№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а Наталья Андре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Ксения Алекс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русл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ПОУ "Педагогический колледж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Надежда Никола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булова Екатерина Алекс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ПОУ «Педколледж» г.Ор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евина Дарья Александ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ынова Екатерина Андрее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бургская область, г.Орен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бургский Областной Колледж Культуры и Искус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Елена Александ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8:00Z</dcterms:created>
  <dc:creator>1</dc:creator>
  <dc:description/>
  <cp:keywords/>
  <dc:language>en-US</dc:language>
  <cp:lastModifiedBy>1</cp:lastModifiedBy>
  <dcterms:modified xsi:type="dcterms:W3CDTF">2024-05-22T17:25:00Z</dcterms:modified>
  <cp:revision>5</cp:revision>
  <dc:subject/>
  <dc:title/>
</cp:coreProperties>
</file>