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ев А.В. Основы религиозных культур и светской этики. Основы православной культуры. 4 класс. Издательство «Просвещ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Урок 1. Россия — наша Родина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Урок 2. Культура и религия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Урок 3. Человек и Бог в православии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Урок 4. Православная молитва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Урок 5. Библия и Евангелие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Урок 6. Проповедь Христа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Урок 7. Христос и Его крест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Урок 8. Пасха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Урок 9. Православное учение о человеке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Урок 10. Совесть и раскаяние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Урок 11. Заповеди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Урок 12. Милосердие и сострадание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Урок 13. Золотое правило этики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Урок 14. Храм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Урок 15. Икона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Урок 16. Творческие работы учащихся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Урок 17. Подведение итогов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Урок 18. Как христианство пришло на Русь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Урок 19. Подвиг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Урок 20. Заповеди блаженств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Урок 21. Зачем творить добро?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Урок 22. Чудо в жизни христианина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Урок 23. Православие о Божием суде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Урок 24. Таинство Причастия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Урок 25. Монастырь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Урок 26. Отношение христианина к природе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Урок 27. Христианская семья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Урок 28. Защита Отечества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Урок 29. Христианин в труде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Урок 30. Любовь и уважение к Отечеству </w:t>
      </w:r>
      <w:r>
        <w:br w:type="page"/>
      </w:r>
    </w:p>
    <w:p>
      <w:pPr>
        <w:pStyle w:val="Normal"/>
        <w:spacing w:lineRule="auto" w:line="336"/>
        <w:rPr/>
      </w:pPr>
      <w:r>
        <w:rPr>
          <w:b/>
          <w:sz w:val="28"/>
          <w:szCs w:val="28"/>
        </w:rPr>
        <w:t>Шевченко Л.Л. Основы религиозных культур и светской этики. Основы православной культуры. 4 класс. Издательство «Центр поддержки культурно-исторических традиций Отечест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. РОССИЯ – НАША РОД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А И РЕЛИГИЯ В ЖИЗНИ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2. О вере, знании и куль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ЩЕННОЕ ПИС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3. О чём рассказывает Библ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 Что говорит о Боге православн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5. Добро и з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. Что говорит о человеке православная</w:t>
        <w:tab/>
        <w:t xml:space="preserve">куль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7. О талантах и душе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ИСТОС СПАСИТЕЛЬ. ХРИСТИАНСКОЕ УЧЕНИЕ О СПАС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8. Спас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9. Спас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0. Чему Иисус Христос учил людей. Заповеди блажен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1. Золотое правило жизни христи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2. Добродетели и страсти. Какой 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3. Милосердие. Кто мой ближни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4. Жертвенная любов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5. Победа над смер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ы 16-17. Проверь себ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СЛАВНЫЕ ТРАДИЦИИ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8. Православный х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9. Православные Таин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20. Священные образы. О чем рассказывает икона. Христианское искус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21. Христианская сем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22. Православный календарь и празд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ТАНИЕ СВЯТЫХ В ПРАВОСЛАВНОМ КАЛЕНДА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23. Святая Ру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24. Вер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25. Сми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26. Ратный подви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27. Муж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28. Христианская рад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29. Подвиг ве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30. Как сохранить красивый мир? Святыни Росс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46:00Z</dcterms:created>
  <dc:creator>1</dc:creator>
  <dc:description/>
  <cp:keywords/>
  <dc:language>en-US</dc:language>
  <cp:lastModifiedBy>1</cp:lastModifiedBy>
  <dcterms:modified xsi:type="dcterms:W3CDTF">2019-04-07T09:15:00Z</dcterms:modified>
  <cp:revision>3</cp:revision>
  <dc:subject/>
  <dc:title/>
</cp:coreProperties>
</file>