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архиального конкурса певческого искусства «Поющее серд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64"/>
        <w:gridCol w:w="36"/>
        <w:gridCol w:w="2340"/>
        <w:gridCol w:w="34"/>
        <w:gridCol w:w="3026"/>
        <w:gridCol w:w="2880"/>
      </w:tblGrid>
      <w:tr>
        <w:trPr>
          <w:trHeight w:val="109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ли название кол-ва, возра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сь Татьяна, 9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Детская музыкальная школа №5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Юрьев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опарь пасхи» греко-латинский-славянский, муз. 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решед» напев Соловецкого монастыря «по изл архим. Матфея» (Мормы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ел» муз. Мале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Иоанна, 9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 №5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Юрьев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очном саду» Рождественская колядка, сл.  В. Шишкар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лотью уснув», неизвестный автор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ева Татьяна, 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Улыб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УДО «Пономарёвский ДДТ» на базе МАОУ «Демин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Вера Петров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че Наш», «Богородица Дева радуй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нов Михаил, 10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 №5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упова Анна Юрьев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нгел вопияше», византийский напе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ристос Воскресе» Византийский распев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 Михаил, 9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 №5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Юрьев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здник Радостны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возрастная группа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ли название кол-ва, возра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воскресной школы «Лествица» при Оренбургской духовной семинари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Журавлева Зоя,  6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Татусь Татьяна, 9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Рукинов Михаил, 10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Шаламова Елизавета, 11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Татусь Ксения, 11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Журавлева София, 11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Ильина Анна, 13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Татусь Вероника, 13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cs="Times New Roman" w:ascii="Times New Roman" w:hAnsi="Times New Roman"/>
              </w:rPr>
              <w:t>Стрельцов Серафим, 13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тышева Татьяна, 13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ия, 16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 школа «Лествица» при Оренбургской духовной семин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Художественный руководитель:</w:t>
            </w:r>
            <w:r>
              <w:rPr>
                <w:color w:val="000000"/>
                <w:sz w:val="22"/>
                <w:szCs w:val="22"/>
              </w:rPr>
              <w:t xml:space="preserve"> Стрельцова Ольга Вадимовна; 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егент:</w:t>
            </w:r>
            <w:r>
              <w:rPr>
                <w:sz w:val="22"/>
                <w:szCs w:val="22"/>
              </w:rPr>
              <w:t xml:space="preserve"> Татусь Ан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Единородный Сыне, Болгарский распе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 Аллилуия. 1 глас, Киевский распев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Ангел вопияше, Валаамский распев в гармонизации Балакирева. </w:t>
            </w:r>
          </w:p>
          <w:p>
            <w:pPr>
              <w:pStyle w:val="Normal"/>
              <w:shd w:fill="FFFFFF" w:val="clear"/>
              <w:spacing w:lineRule="atLeast" w:line="25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о Сестрёнки в составе:Татусь Татьяна - 9 лет, Татусь Ксения - 11 лет, Татусь Вероника - 13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 №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луженный работник культуры России Иванов Виктор Иванович; Тулупова Анна Юрьевна, преподав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оскресение Христово видевшее» двухголосная версия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ождественская колядка» Щедрик, двухголосная версия Н. Леонто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эт: Жучкова Екатерина - 12 лет, Усачева Елизавета - 14 лет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Шарлыкская детская 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Серова Ольга Василье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валите имя Господн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ородице Д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>
                <w:color w:val="000000"/>
                <w:sz w:val="22"/>
                <w:szCs w:val="22"/>
              </w:rPr>
              <w:t>Макеева Мария Андреевна, 12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Дем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Александра Ивано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йно есть», «Благослови,душе моя, Госп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эт «Семьи Волковых»: Волков Лука - 12 лет, Волкова Надежда - 11 лет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Южноураль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чева Наталья Анатолье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Люди ликуйте Народы пой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ртышева Татьяна, 13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 №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упова Анна Юрье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йно есть» п.к. Денев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алите имя Господне» муз. священника Д.Арзум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чкова Екатерина, 14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Шарлыкская детская 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Ольга Васил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 на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истос Анести»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бин Степан, 11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Улыб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УДО «Пономарёвский ДДТ» на базе МАОУ «Дем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Вера Петро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ристос воскрес», «Богородица Дева радуй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мова Мария, 13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Улыб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УДО «Пономарёвский ДДТ» на базе МАОУ «Дем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Вера Петровн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ел вопияш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ица моя Преблаг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чева Елизавета, 12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Шарлыкская детская 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Ольга Васил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Воскресение твое Христе Спасе», Тропарь пасх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возрастная группа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ли название кол-ва, возра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ва Анастасия, 15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истос Анести» «Агни Парфене» (византийский распе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мён, 17 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 №5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Юрьев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ел вопияше», автор Л. Жбан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толи моя печали» слова неизвестной инокини, муз. М. Мал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степен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8:00Z</dcterms:created>
  <dc:creator>eoro</dc:creator>
  <dc:description/>
  <cp:keywords/>
  <dc:language>en-US</dc:language>
  <cp:lastModifiedBy>1</cp:lastModifiedBy>
  <cp:lastPrinted>2022-04-26T09:56:00Z</cp:lastPrinted>
  <dcterms:modified xsi:type="dcterms:W3CDTF">2022-05-02T07:18:00Z</dcterms:modified>
  <cp:revision>2</cp:revision>
  <dc:subject/>
  <dc:title>Регистрация ХОР</dc:title>
</cp:coreProperties>
</file>