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Областной Леонтьевский педагогический форум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традиционных российских духовно-нравственных ценностей в детско-юношеской среде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важнейшее условие сохранения суверенитета России» </w:t>
      </w:r>
    </w:p>
    <w:p>
      <w:pPr>
        <w:pStyle w:val="Normal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05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2"/>
        <w:gridCol w:w="5245"/>
        <w:gridCol w:w="2552"/>
        <w:gridCol w:w="5812"/>
      </w:tblGrid>
      <w:tr>
        <w:trPr>
          <w:tblHeader w:val="true"/>
          <w:trHeight w:val="6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участников</w:t>
            </w:r>
          </w:p>
        </w:tc>
      </w:tr>
      <w:tr>
        <w:trPr>
          <w:trHeight w:val="646" w:hRule="atLeast"/>
          <w:cantSplit w:val="true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марта 2023 года</w:t>
            </w:r>
          </w:p>
        </w:tc>
      </w:tr>
      <w:tr>
        <w:trPr>
          <w:trHeight w:val="10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 –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Изучение основ православной веры в современных условиях: опыт, проблемы, перспективы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 xml:space="preserve">Ведущий: </w:t>
            </w:r>
            <w:r>
              <w:rPr>
                <w:i/>
                <w:color w:val="000000"/>
                <w:sz w:val="22"/>
                <w:szCs w:val="22"/>
              </w:rPr>
              <w:t>протоиерей Георгий Гор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епархиальная православная гимназия им. св. прав. Иоанна Кронштадтского, пер.Чулочный,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глашаются</w:t>
            </w:r>
            <w:r>
              <w:rPr>
                <w:color w:val="000000"/>
                <w:sz w:val="22"/>
                <w:szCs w:val="22"/>
              </w:rPr>
              <w:t xml:space="preserve"> педагоги воскресных школ, православных общеобразовательных школ, священнослужител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марта 2023 года</w:t>
            </w:r>
          </w:p>
        </w:tc>
      </w:tr>
      <w:tr>
        <w:trPr>
          <w:trHeight w:val="10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– 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енарное заседание Чтений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дущий: протоиерей Георгий Гор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2"/>
                <w:szCs w:val="22"/>
              </w:rPr>
              <w:t>ГАПОУ «Нефтегазоразведочный техникум» г. Оренбурга, пр.Гагарина,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руководители муниципалитетов, отделов образования муниципальных образований области, администрация образовательных организаций Оренбургской области, педагоги общеобразовательных школ, организаций дополнительного, среднего и высшего профессионального образования, священнослужители</w:t>
            </w:r>
          </w:p>
        </w:tc>
      </w:tr>
      <w:tr>
        <w:trPr>
          <w:trHeight w:val="39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Мероприятия Ч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Изучение православной культуры как ресурс укрепления традиционных российских духовно-нравственных ценностей детско-юношеской среде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Ведущая: Воронова А.А., к.п.н.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«Лицей №9» г.Оренбурга, ул. Пикетная, 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педагоги ОРКСЭ, ОДНКНР, ОПК, классные руководители</w:t>
            </w:r>
          </w:p>
        </w:tc>
      </w:tr>
      <w:tr>
        <w:trPr>
          <w:trHeight w:val="17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Волонтерство как средство формирования национального самосознания у молодежи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Ведущий: протоиерей Вадим Сороколетов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Нефтегазоразведочный техникум» г. Оренбурга, пр.Гагарина,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классные руководители, психологи общеобразовательных школ, преподаватели организаций среднего профессионального и высшего образования, студенты</w:t>
            </w:r>
          </w:p>
        </w:tc>
      </w:tr>
      <w:tr>
        <w:trPr>
          <w:trHeight w:val="17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2"/>
                <w:szCs w:val="22"/>
              </w:rPr>
              <w:t>13.3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О ценностях православия на разных языках мира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 xml:space="preserve">Ведущий: </w:t>
            </w:r>
            <w:r>
              <w:rPr>
                <w:i/>
                <w:color w:val="000000"/>
                <w:sz w:val="22"/>
                <w:szCs w:val="22"/>
              </w:rPr>
              <w:t>игумен Варнава (Соколов)</w:t>
            </w:r>
            <w:r>
              <w:rPr>
                <w:i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епархиальная православная гимназия им. св. прав. Иоанна Кронштадтского, пер.Чулочный,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учителя иностранных языков общеобразовательных школ Оренбурга и Оренбургской области, педагоги и обучающиеся организаций среднего профессионального и высшего образования</w:t>
            </w:r>
          </w:p>
        </w:tc>
      </w:tr>
      <w:tr>
        <w:trPr>
          <w:trHeight w:val="14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Оренбуржье православное: страницы истории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Выставка, посвященная 110-летию со дня рождения митрополита Леонтия (Бондаря) 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Ведущий: иерей Петр Панов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духовная семинария, ул. Челюскинцев,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учителя истории общеобразовательных школ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подаватели, студенты, магистранты ОГПУ, ОГУ, ОГАУ, педагогических колледжей области</w:t>
            </w:r>
          </w:p>
        </w:tc>
      </w:tr>
      <w:tr>
        <w:trPr>
          <w:trHeight w:val="14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Секция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Русский язык как средство сохранения суверенитета России»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Ведущий: Кильдяш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Оренбургская областная универсальная научная библиотека имени Н. К. Крупской, </w:t>
            </w:r>
            <w:r>
              <w:rPr>
                <w:color w:val="000000"/>
                <w:sz w:val="22"/>
                <w:szCs w:val="22"/>
              </w:rPr>
              <w:t>ул. Советская,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учителя русского языка и литературы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подаватели, студенты, магистранты ОГПУ, ОГУ, ОГАУ, педагогических колледжей области</w:t>
            </w:r>
          </w:p>
        </w:tc>
      </w:tr>
      <w:tr>
        <w:trPr>
          <w:trHeight w:val="14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убличная лекция протоиерея Андрея Страйкова, руководителя епархиального отдела по взаимодействию с вооруженными силами и правоохранительными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ГАПОУ «Нефтегазоразведочный техникум» г. Оренбурга, пр.Гагарина,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студенты Нефтегазоразветочного техникума</w:t>
            </w:r>
          </w:p>
        </w:tc>
      </w:tr>
      <w:tr>
        <w:trPr>
          <w:trHeight w:val="685" w:hRule="atLeast"/>
          <w:cantSplit w:val="true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марта 2023 года</w:t>
            </w:r>
          </w:p>
        </w:tc>
      </w:tr>
      <w:tr>
        <w:trPr>
          <w:trHeight w:val="14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екция «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«Разговоры о важном»  - пространство взаимодействия Церкви и образовательных организаций»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 xml:space="preserve">Ведущий: </w:t>
            </w:r>
            <w:r>
              <w:rPr>
                <w:i/>
                <w:color w:val="000000"/>
                <w:sz w:val="22"/>
                <w:szCs w:val="22"/>
              </w:rPr>
              <w:t>протоиерей Георгий Горлов</w:t>
            </w:r>
          </w:p>
          <w:p>
            <w:pPr>
              <w:pStyle w:val="Normal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Ссылка для подключ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highlight w:val="white"/>
                  <w:u w:val="single"/>
                </w:rPr>
                <w:t>https://sunday.ucoz.net/publ/oblastnoj_leontevskij_pedagogicheskij_forum_transljacija/1-1-0-4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областной Дворец творчества детей и молодежи им. В.П. Поляничко, ул. Советская, 41, 307 ау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риглашаются </w:t>
            </w:r>
            <w:r>
              <w:rPr>
                <w:color w:val="000000"/>
                <w:sz w:val="22"/>
                <w:szCs w:val="22"/>
              </w:rPr>
              <w:t>классные руководители образовательных организаций, организаций среднего профессионального образования</w:t>
            </w:r>
          </w:p>
        </w:tc>
      </w:tr>
    </w:tbl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425" w:gutter="0" w:header="284" w:top="340" w:footer="0" w:bottom="51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day.ucoz.net/publ/oblastnoj_leontevskij_pedagogicheskij_forum_transljacija/1-1-0-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8:00Z</dcterms:created>
  <dc:creator>Воронов </dc:creator>
  <dc:description/>
  <cp:keywords/>
  <dc:language>en-US</dc:language>
  <cp:lastModifiedBy>Воронов </cp:lastModifiedBy>
  <dcterms:modified xsi:type="dcterms:W3CDTF">2023-03-24T07:58:00Z</dcterms:modified>
  <cp:revision>2</cp:revision>
  <dc:subject/>
  <dc:title>Программа </dc:title>
</cp:coreProperties>
</file>