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ной конкурс исследовательских 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ворческих работ обучающихс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ренбуржье: стопами Православ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Номинация </w:t>
      </w:r>
      <w:r>
        <w:rPr>
          <w:b/>
          <w:sz w:val="28"/>
          <w:szCs w:val="28"/>
          <w:u w:val="single"/>
        </w:rPr>
        <w:t>«Исследовательская работ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вригина Ангелина, 3 класс  МОАУ «СОШ № 71 г. Оренбург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ев Данила, 4 класс</w:t>
        <w:tab/>
        <w:t>МАОУ «Гимназия №1» г.Бугурусла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ков Артем Дмитриевич, 5 класс МОАУ  «ООШ №90», п.Краснохолм, г.Оренбург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оздрачова Мария, 8 класс МБОУ «Илекская СОШ №1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арченкова Василиса Анатольевна, ГАПОУ  «Бузулукский строительный колледж» г. Бузулу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минация «Краеведческий видеофильм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някова Виктория, 8 класс, МБОУ «Матвеевская СОШ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47:00Z</dcterms:created>
  <dc:creator>1</dc:creator>
  <dc:description/>
  <cp:keywords/>
  <dc:language>en-US</dc:language>
  <cp:lastModifiedBy>1</cp:lastModifiedBy>
  <dcterms:modified xsi:type="dcterms:W3CDTF">2022-05-22T06:25:00Z</dcterms:modified>
  <cp:revision>3</cp:revision>
  <dc:subject/>
  <dc:title/>
</cp:coreProperties>
</file>